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ШАБЛОН ПРЕДНАЗНАЧЕН ДЛЯ КОНВЕРТАЦИИ В PDF ФАЙЛ</w:t>
        <w:br/>
        <w:t>(ФАЙЛ В ФОРМАТЕ *.DOC ПОДАЕТСЯ С ТАБЛИЦАМИ И РИСУНКАМИ,</w:t>
        <w:br/>
        <w:t>РАСПОЛОЖЕННЫМИ В КОНЦЕ РУКОПИС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Фамил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b/>
          <w:sz w:val="24"/>
          <w:szCs w:val="24"/>
        </w:rPr>
        <w:t xml:space="preserve">*, И. О. Фамил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,</w:t>
      </w: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Организация, Город, Стр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Организация, Город, Стр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Symbol" w:cs="Symbol" w:ascii="Symbol" w:hAnsi="Symbol"/>
          <w:i/>
          <w:sz w:val="24"/>
          <w:szCs w:val="24"/>
          <w:shd w:fill="FFFFFF" w:val="clear"/>
          <w:lang w:val="en-US"/>
        </w:rPr>
        <w:t>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нотация должна показывать, в чем состоит изучаемая проблема, каковы конкретные результаты, как они получены (методы), что они означают для изучаемой проблемы (интерпретация результатов) и какие выводы сделаны. Текст аннотация должен быть содержателен, информативен и лишен общих слов. Приветствуется включение в аннотацию полученных числовых данных и характеристик (при наличии), выявленных закономерностей и т.п. Объем аннотации – порядка 250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5-7 слов или словосочетаний, которые не должны повторять слова и словосочетания из названия стат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описывается контекст проведенного исследования – в чем состоит научная проблема, каково современное состояние – существующие концепции, дискуссионные вопросы (обзор основных литературных источников, отечественных и международ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формулируется цель данного исследования и его место в общем кон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И МЕТОДЫ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“Материалы и методы” (или просто – “Методы”) подробно и конкретно описывается, каким образом получены излагаемые ниже результаты, включая описания полевых и лабораторных методик (или ссылки на стандартные руководства), математических процедур, характеристик используемых данных ДЗЗ и ЦМР и алгоритмов их обработки,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РАЙОНА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йона исследований должна содержать физико-географические, геологические, тектонические и иные данные об изучаемой территории, необходимые для понимания научной проблемы и результатов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ЗУЛЬТАТЫ ИССЛЕДОВАНИЙ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деле Результаты исследования излагаются конкретные новые данные, полученные в данном исследовании описанными выше методами – геологические разрезы, определения возраста, результаты лабораторных анализов, и т.п. 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Результаты по объекту 1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.1.1. Террасовидные поверхности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Результаты по объекту 2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БСУЖДЕНИЕ РЕЗУЛЬТАТОВ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Чем отличается обсуждение результатов (или дискуссия) от изложения результатов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ация результатов в контексте изучаемой проблемы производится в отдельном разделе “Обсуждение результатов”. Результаты исследования – это объективная информация, полученная понятным способом и отвечающая критерию воспроизводимости (другой исследователь теми же методами получит те же результаты). Обсуждение результатов – это субъективный взгляд (мнение) исследователя на то, что означают полученные результаты в контексте изучаемой проблемы (другой исследователь может дать иную интерпретацию тех же результатов)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Оформление рисунков и таблиц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ы оформления рисунков и таблиц</w:t>
      </w:r>
      <w:r>
        <w:rPr>
          <w:rFonts w:cs="Times New Roman" w:ascii="Times New Roman" w:hAnsi="Times New Roman"/>
          <w:sz w:val="24"/>
          <w:szCs w:val="24"/>
          <w:lang w:val="ru-RU"/>
        </w:rPr>
        <w:t>, включённых в текст рукописи, представлены ниже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ки могут быть представлены в цвете, но быть однозначно читаемы в черно-белом варианте. Название рисунка и подрисуночные подписи даются на русском языке и в английском переводе. Надписи на рисунках следует заменять цифровыми или буквенными обозначениями, объясняемыми в подрисуночных подписях и в тексте статьи. Все надписи выполняются по возможности единым кеглем. Части иллюстрации обозначаются (а), (б), (в). Условные знаки приводятся только на иллюстрациях; без расшифровки и подписей “Условные знаки” и т.п. Каждый условный знак должен иметь свой порядковый номер. Порядковый номер курсивом ставится справа от условного знака. В подрисуночных подписях даётся расшифровка вид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сок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90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ис. 1.</w:t>
      </w:r>
      <w:r>
        <w:rPr>
          <w:rFonts w:cs="Times New Roman" w:ascii="Times New Roman" w:hAnsi="Times New Roman"/>
          <w:lang w:val="ru-RU"/>
        </w:rPr>
        <w:t xml:space="preserve"> Строение дна долины р.Яны на участке “Пороги”. (а) Геоморфологическая схема. (б) Реконструкция последовательных положений русла (по оси потока) за время формирования поймы (цвет изменяется от бордового к зеленому с уменьшением возраста) (из Школьный, Чалов, 2024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lang w:val="ru-RU"/>
        </w:rPr>
        <w:t>1 –</w:t>
      </w:r>
      <w:r>
        <w:rPr>
          <w:rFonts w:cs="Times New Roman" w:ascii="Times New Roman" w:hAnsi="Times New Roman"/>
          <w:lang w:val="ru-RU"/>
        </w:rPr>
        <w:t xml:space="preserve"> 4-я среднеплейстоценовая цокольная терраса и ее бровка; </w:t>
      </w:r>
      <w:r>
        <w:rPr>
          <w:rFonts w:cs="Times New Roman" w:ascii="Times New Roman" w:hAnsi="Times New Roman"/>
          <w:i/>
          <w:lang w:val="ru-RU"/>
        </w:rPr>
        <w:t>2 –</w:t>
      </w:r>
      <w:r>
        <w:rPr>
          <w:rFonts w:cs="Times New Roman" w:ascii="Times New Roman" w:hAnsi="Times New Roman"/>
          <w:lang w:val="ru-RU"/>
        </w:rPr>
        <w:t xml:space="preserve"> 3-я и 2-я позднеплейстоценовые цокольные террасы; </w:t>
      </w:r>
      <w:r>
        <w:rPr>
          <w:rFonts w:cs="Times New Roman" w:ascii="Times New Roman" w:hAnsi="Times New Roman"/>
          <w:i/>
          <w:lang w:val="ru-RU"/>
        </w:rPr>
        <w:t>3а –</w:t>
      </w:r>
      <w:r>
        <w:rPr>
          <w:rFonts w:cs="Times New Roman" w:ascii="Times New Roman" w:hAnsi="Times New Roman"/>
          <w:lang w:val="ru-RU"/>
        </w:rPr>
        <w:t xml:space="preserve"> 1-я терраса (пойма–терраса), </w:t>
      </w:r>
      <w:r>
        <w:rPr>
          <w:rFonts w:cs="Times New Roman" w:ascii="Times New Roman" w:hAnsi="Times New Roman"/>
          <w:i/>
          <w:lang w:val="ru-RU"/>
        </w:rPr>
        <w:t xml:space="preserve">3б – </w:t>
      </w:r>
      <w:r>
        <w:rPr>
          <w:rFonts w:cs="Times New Roman" w:ascii="Times New Roman" w:hAnsi="Times New Roman"/>
          <w:lang w:val="ru-RU"/>
        </w:rPr>
        <w:t xml:space="preserve">высокая пойма; </w:t>
      </w:r>
      <w:r>
        <w:rPr>
          <w:rFonts w:cs="Times New Roman" w:ascii="Times New Roman" w:hAnsi="Times New Roman"/>
          <w:i/>
          <w:lang w:val="ru-RU"/>
        </w:rPr>
        <w:t>4 –</w:t>
      </w:r>
      <w:r>
        <w:rPr>
          <w:rFonts w:cs="Times New Roman" w:ascii="Times New Roman" w:hAnsi="Times New Roman"/>
          <w:lang w:val="ru-RU"/>
        </w:rPr>
        <w:t xml:space="preserve"> регулярно затапливаемая молодая пойма (</w:t>
      </w:r>
      <w:r>
        <w:rPr>
          <w:rFonts w:cs="Times New Roman" w:ascii="Times New Roman" w:hAnsi="Times New Roman"/>
          <w:i/>
          <w:lang w:val="ru-RU"/>
        </w:rPr>
        <w:t>а –</w:t>
      </w:r>
      <w:r>
        <w:rPr>
          <w:rFonts w:cs="Times New Roman" w:ascii="Times New Roman" w:hAnsi="Times New Roman"/>
          <w:lang w:val="ru-RU"/>
        </w:rPr>
        <w:t xml:space="preserve"> средняя, </w:t>
      </w:r>
      <w:r>
        <w:rPr>
          <w:rFonts w:cs="Times New Roman" w:ascii="Times New Roman" w:hAnsi="Times New Roman"/>
          <w:i/>
          <w:lang w:val="ru-RU"/>
        </w:rPr>
        <w:t>б –</w:t>
      </w:r>
      <w:r>
        <w:rPr>
          <w:rFonts w:cs="Times New Roman" w:ascii="Times New Roman" w:hAnsi="Times New Roman"/>
          <w:lang w:val="ru-RU"/>
        </w:rPr>
        <w:t xml:space="preserve"> низкая); </w:t>
      </w:r>
      <w:r>
        <w:rPr>
          <w:rFonts w:cs="Times New Roman" w:ascii="Times New Roman" w:hAnsi="Times New Roman"/>
          <w:i/>
          <w:lang w:val="ru-RU"/>
        </w:rPr>
        <w:t>5а –</w:t>
      </w:r>
      <w:r>
        <w:rPr>
          <w:rFonts w:cs="Times New Roman" w:ascii="Times New Roman" w:hAnsi="Times New Roman"/>
          <w:lang w:val="ru-RU"/>
        </w:rPr>
        <w:t xml:space="preserve"> прирусловые отмели, </w:t>
      </w:r>
      <w:r>
        <w:rPr>
          <w:rFonts w:cs="Times New Roman" w:ascii="Times New Roman" w:hAnsi="Times New Roman"/>
          <w:i/>
          <w:lang w:val="ru-RU"/>
        </w:rPr>
        <w:t>5б –</w:t>
      </w:r>
      <w:r>
        <w:rPr>
          <w:rFonts w:cs="Times New Roman" w:ascii="Times New Roman" w:hAnsi="Times New Roman"/>
          <w:lang w:val="ru-RU"/>
        </w:rPr>
        <w:t xml:space="preserve"> скальные выходы в русле; </w:t>
      </w:r>
      <w:r>
        <w:rPr>
          <w:rFonts w:cs="Times New Roman" w:ascii="Times New Roman" w:hAnsi="Times New Roman"/>
          <w:i/>
          <w:lang w:val="ru-RU"/>
        </w:rPr>
        <w:t>6а –</w:t>
      </w:r>
      <w:r>
        <w:rPr>
          <w:rFonts w:cs="Times New Roman" w:ascii="Times New Roman" w:hAnsi="Times New Roman"/>
          <w:lang w:val="ru-RU"/>
        </w:rPr>
        <w:t xml:space="preserve"> пойменные гривы, </w:t>
      </w:r>
      <w:r>
        <w:rPr>
          <w:rFonts w:cs="Times New Roman" w:ascii="Times New Roman" w:hAnsi="Times New Roman"/>
          <w:i/>
          <w:lang w:val="ru-RU"/>
        </w:rPr>
        <w:t>6б –</w:t>
      </w:r>
      <w:r>
        <w:rPr>
          <w:rFonts w:cs="Times New Roman" w:ascii="Times New Roman" w:hAnsi="Times New Roman"/>
          <w:lang w:val="ru-RU"/>
        </w:rPr>
        <w:t xml:space="preserve"> пойменные ложбины; </w:t>
      </w:r>
      <w:r>
        <w:rPr>
          <w:rFonts w:cs="Times New Roman" w:ascii="Times New Roman" w:hAnsi="Times New Roman"/>
          <w:i/>
          <w:lang w:val="ru-RU"/>
        </w:rPr>
        <w:t>7 –</w:t>
      </w:r>
      <w:r>
        <w:rPr>
          <w:rFonts w:cs="Times New Roman" w:ascii="Times New Roman" w:hAnsi="Times New Roman"/>
          <w:lang w:val="ru-RU"/>
        </w:rPr>
        <w:t xml:space="preserve"> контуры бывших островов в рельефе пойм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</w:rPr>
        <w:t>Fig. 1.</w:t>
      </w:r>
      <w:r>
        <w:rPr>
          <w:rFonts w:cs="Times New Roman" w:ascii="Times New Roman" w:hAnsi="Times New Roman"/>
        </w:rPr>
        <w:t xml:space="preserve"> The Yana River valley floor at the “Porogi” site. (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) Geomorphological map. (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) Successive channel positions (along the flow axis) during the floodplain formation (the color changes from burgundy to green with floodplain age decreasing) (from Shkolnyi, Chalov, 2024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–</w:t>
      </w:r>
      <w:r>
        <w:rPr>
          <w:rFonts w:cs="Times New Roman" w:ascii="Times New Roman" w:hAnsi="Times New Roman"/>
        </w:rPr>
        <w:t xml:space="preserve"> 4th Middle Pleistocene high-basement terrace and its edge; </w:t>
      </w:r>
      <w:r>
        <w:rPr>
          <w:rFonts w:cs="Times New Roman" w:ascii="Times New Roman" w:hAnsi="Times New Roman"/>
          <w:i/>
        </w:rPr>
        <w:t>2 –</w:t>
      </w:r>
      <w:r>
        <w:rPr>
          <w:rFonts w:cs="Times New Roman" w:ascii="Times New Roman" w:hAnsi="Times New Roman"/>
        </w:rPr>
        <w:t xml:space="preserve"> 3rd and 2nd Late Pleistocene basement terraces;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1st terrace (“floodplain–terrace”)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ru-RU"/>
        </w:rPr>
        <w:t>б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high floodplain; </w:t>
      </w:r>
      <w:r>
        <w:rPr>
          <w:rFonts w:cs="Times New Roman" w:ascii="Times New Roman" w:hAnsi="Times New Roman"/>
          <w:i/>
        </w:rPr>
        <w:t>4 –</w:t>
      </w:r>
      <w:r>
        <w:rPr>
          <w:rFonts w:cs="Times New Roman" w:ascii="Times New Roman" w:hAnsi="Times New Roman"/>
        </w:rPr>
        <w:t xml:space="preserve"> regularly flooded young floodplain (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medium, </w:t>
      </w:r>
      <w:r>
        <w:rPr>
          <w:rFonts w:cs="Times New Roman" w:ascii="Times New Roman" w:hAnsi="Times New Roman"/>
          <w:i/>
          <w:lang w:val="ru-RU"/>
        </w:rPr>
        <w:t>б</w:t>
      </w:r>
      <w:r>
        <w:rPr>
          <w:rFonts w:cs="Times New Roman" w:ascii="Times New Roman" w:hAnsi="Times New Roman"/>
        </w:rPr>
        <w:t xml:space="preserve"> – low);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</w:rPr>
        <w:t xml:space="preserve"> – near-channel shoals,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lang w:val="ru-RU"/>
        </w:rPr>
        <w:t>б</w:t>
      </w:r>
      <w:r>
        <w:rPr>
          <w:rFonts w:cs="Times New Roman" w:ascii="Times New Roman" w:hAnsi="Times New Roman"/>
        </w:rPr>
        <w:t xml:space="preserve"> – rock outcrops in the channel;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</w:rPr>
        <w:t xml:space="preserve"> – meander scars,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  <w:i/>
          <w:lang w:val="ru-RU"/>
        </w:rPr>
        <w:t>б</w:t>
      </w:r>
      <w:r>
        <w:rPr>
          <w:rFonts w:cs="Times New Roman" w:ascii="Times New Roman" w:hAnsi="Times New Roman"/>
        </w:rPr>
        <w:t xml:space="preserve"> – floodplain gullies;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 – outlines of former islands in the floodplain relief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ртах обязательно должна присутствовать масштабная линейка; для крупномасштабных карт - стрелка, указывающая на север, для мелкомасштабных карт - координатная сетка или засечки на рамках. При использовании на картах топографической основы, цифровых моделей рельефа или космических снимков, в подписи следует указывать их источник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иоуглеродные датировки осадков озера Гнилого (из Лящевская и др., 2023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ab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diocarb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di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ilo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yashchevska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</w:t>
      </w:r>
      <w:r>
        <w:rPr/>
        <w:t>., 202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2009"/>
        <w:gridCol w:w="2775"/>
      </w:tblGrid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,</w:t>
              <w:br/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ый 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C возраст,</w:t>
              <w:br/>
              <w:t>л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брованный возраст</w:t>
            </w:r>
            <w:r>
              <w:rPr>
                <w:rFonts w:cs="Times New Roman" w:ascii="Times New Roman" w:hAnsi="Times New Roman"/>
                <w:lang w:val="ru-RU"/>
              </w:rPr>
              <w:t xml:space="preserve"> (68%)</w:t>
            </w:r>
            <w:r>
              <w:rPr>
                <w:rFonts w:cs="Times New Roman" w:ascii="Times New Roman" w:hAnsi="Times New Roman"/>
              </w:rPr>
              <w:t>, л.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</w:t>
              <w:br/>
              <w:t>для дат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Poz</w:t>
            </w:r>
            <w:r>
              <w:rPr>
                <w:rFonts w:cs="Times New Roman" w:ascii="Times New Roman" w:hAnsi="Times New Roman"/>
                <w:lang w:val="ru-RU"/>
              </w:rPr>
              <w:t>-14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0±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2-5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проп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Poz</w:t>
            </w:r>
            <w:r>
              <w:rPr>
                <w:rFonts w:cs="Times New Roman" w:ascii="Times New Roman" w:hAnsi="Times New Roman"/>
                <w:lang w:val="ru-RU"/>
              </w:rPr>
              <w:t>-139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0±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8-9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я водного раст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Poz</w:t>
            </w:r>
            <w:r>
              <w:rPr>
                <w:rFonts w:cs="Times New Roman" w:ascii="Times New Roman" w:hAnsi="Times New Roman"/>
                <w:lang w:val="ru-RU"/>
              </w:rPr>
              <w:t>-14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0±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2-9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апроп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-13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±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-13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 водного раст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-139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±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-32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6. 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(Выводах) даются ответы на вопросы, поставленные во Введении, приводятся ключевые выводы, сделанные в результате проведённого исслед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при необходимости перечисляются благодарности, источники финансирования, приводятся ссылки на государственные задания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й Д.И., Чалов Р.С. (2024) Особенности формирования и деформации русла большой реки во внутригорной котловине (на примере р. Яны в пределах Куларского горного массива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еоморфология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леогеография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 55. № 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13–2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s://doi.org/10.31857/S2949178924010025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панский А.В., Михаревич М.В., Новиков И.С. и др. (2020) Дискуссионные вопросы геоморфологии и палеогеографии долины верхнего Енисе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еоморфолог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3. С. 98–105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10.31857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0435428120030104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дорчук А.Ю., Украинцев В.Ю., Панин А.В. (2021) Оценка годового стока Волги в позднеледниковье по данным о размерах палеорусел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Водные ресурсы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 48. № 6. С. 643–655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10.31857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0321059621060171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лиенберг Д.А., Сетунская Л.Е. (1980) Проблемы содержания, типологии и методики составления карт современных тектонических движений. В сб.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ременные движения земной коры. Теория, методы, прогноз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: Наука. С. 76–84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ненко В.К. (1968) О проявлении карста на территории Печорского района Псковской области. В сб.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риалы 10 научной конференции ПГП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.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ков: ПГПИ. С. 3–10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лов Р.С. (2008) Русловедение: теория, география, практика. Т. 1. Русловые процессы: факторы, механизмы, формы проявления и условия формирования речных русел. М.: Изд-во ЛКИ. 608 с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Ладожского, Онежского, Псковско-Чудского озер, Байкала и Ханки (Серия: История озер СССР). (1989) Под ред. Д.Д. Квасова, Г.Г. Мартинсона, А.В. Раукаса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Л.: Наука. 280 с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 поверхностей выравнивания и кор выветривания СССР масштаба 12500000. (1972) Под ред. И.П. Герасимова, А.В. Сидоренко. Л.: Недра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6 л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лева С.Н. (1988) Морфология и динамика русла верхней и средней Оби и влияние на них гидротехнических мероприятий. Автореф. дис. … канд. геогр. наук. М.: МГУ. 30 с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cticD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l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ospati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n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gc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m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cticdem</w:t>
      </w:r>
      <w:r>
        <w:rPr>
          <w:rFonts w:cs="Times New Roman" w:ascii="Times New Roman" w:hAnsi="Times New Roman"/>
          <w:sz w:val="24"/>
          <w:szCs w:val="24"/>
          <w:lang w:eastAsia="ru-RU"/>
        </w:rPr>
        <w:t>/ (дата обращения: 10.04.2020).</w:t>
      </w:r>
    </w:p>
    <w:p>
      <w:pPr>
        <w:pStyle w:val="Style24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Baker V.R. (2007) Greatest Floods and Largest Rivers. In: Gupta A. (Ed.) </w:t>
      </w:r>
      <w:r>
        <w:rPr>
          <w:rFonts w:cs="Times New Roman" w:ascii="Times New Roman" w:hAnsi="Times New Roman"/>
          <w:i/>
          <w:sz w:val="24"/>
          <w:szCs w:val="24"/>
        </w:rPr>
        <w:t>Large Rivers: Geomorphology and Management.</w:t>
      </w:r>
      <w:r>
        <w:rPr>
          <w:rFonts w:cs="Times New Roman" w:ascii="Times New Roman" w:hAnsi="Times New Roman"/>
          <w:sz w:val="24"/>
          <w:szCs w:val="24"/>
        </w:rPr>
        <w:t xml:space="preserve"> Wiley and Sons. P. 65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74. https://doi.org/10.1002/9780470723722.ch5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enwick W.H., Smith S.V., Bartley J.D. et al. (2005) The role of impoundments in the sediment budget of the conterminous United States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morphology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ol. 154. No. 71. P. 99–111. https://doi.org/10.1016/j.geomorph.2004.01.010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ICLE TIT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. P. Surname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a,#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N. P. Surname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b,##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anization, City, Count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b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anization, City, Count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#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##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um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вод аннотации на английский язык должен быть полным, однако может не быть дословным переводом русскоязычной версии (следует учитывать языковые особенности терминологии и пр.). При необходимости следует включать пояснения для иностранного читателя, связанные со спецификой российских иссле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5-7 words or phrases that should not repeat words or phrases from the title of the artic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8"/>
        <w:shd w:fill="FFFFFF" w:val="clear"/>
        <w:spacing w:lineRule="auto" w:line="360" w:before="0" w:after="0"/>
        <w:jc w:val="center"/>
        <w:rPr>
          <w:lang w:val="en-US"/>
        </w:rPr>
      </w:pPr>
      <w:r>
        <w:rPr>
          <w:lang w:val="en-US"/>
        </w:rPr>
        <w:t>ACKNOWLEDGMENTS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t the end of the article, if necessary, acknowledgements, sources of funding are listed, links to government assignments are provided.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FERENCES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rcticDEM – Polar Geospatial Center [Electronic data]. Access way: https://www.pgc.umn.edu/data/arcticdem/ (access date: 10.04.2020)</w:t>
      </w:r>
    </w:p>
    <w:p>
      <w:pPr>
        <w:pStyle w:val="Style24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Baker V.R. (2007). Greatest Floods and Largest Rivers. In: Gupta A. (Ed.) </w:t>
      </w:r>
      <w:r>
        <w:rPr>
          <w:rFonts w:cs="Times New Roman" w:ascii="Times New Roman" w:hAnsi="Times New Roman"/>
          <w:i/>
          <w:sz w:val="24"/>
          <w:szCs w:val="24"/>
        </w:rPr>
        <w:t>Large Rivers: Geomorphology and Management.</w:t>
      </w:r>
      <w:r>
        <w:rPr>
          <w:rFonts w:cs="Times New Roman" w:ascii="Times New Roman" w:hAnsi="Times New Roman"/>
          <w:sz w:val="24"/>
          <w:szCs w:val="24"/>
        </w:rPr>
        <w:t xml:space="preserve"> Wiley and Sons. P. 65–74. https://doi.org/10.1002/9780470723722.ch5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alov R.S. (2008. Ruslovedeniye: teoria, geografia, praktika. Tom 1: Ruslovye processy: faktory, mekhanizmy, formy proyavleniya i usloviya formirovaniya rechnih rusel (River channel science: theory, geography, practice. Vol. 1: Riverbed processes, mechanism, forms of manifestations and conditions of formations of riverbeds). Moscow: LKI (Publ.). 608 p. (in Russ.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erasimov I.P., Sidorenko A.V. (Eds.). (1972) Karta poverkhnostei vyravnivaniya i kor vyvetrivaniya SSSR m-ba 1 2500 000 (Map of planation surfaces and weathering crusts of the USSR on a scale of 12500000). Moscow: Nedra (Publ.). 16 p. (in Russ.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vasov D.D., Martinson G.G., Raukas A.V. (Eds.). (1989) Istoriya ozer SSSR. Istoriya Ladozhskogo, Onezhskogo, Pskovsko-Chudskogo ozer, Baikala i Hanki (History of the USSR lakes. The history of the Ladoga, Onega, Peipsi, Baikal and Khanka Lakes). Leningrad: Nauka (Publ.). 280 p. (in Russ.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esnenko V.K. (1968) About karst processes on the territory of the Pechora district of the Pskov region. In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terialy 10 nauchnoi konferentsii PGPI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ol. 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skov: PGPI (Publ.). P. 3–10. (in Russ.)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ilienberg D.A., Setunskaya L.E. (1980) Problems of content, typology and methods of compiling maps of modern tectonic movement. In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ovremennye dvizheniya zemnoi kory. Teoriya, metody, prognozy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Moscow: Nauka (Publ.). P. 76–84. (in Russ.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enwick W.H., Smith S.V., Bartley J.D. et al. (2005) The role of impoundments in the sediment budget of the conterminous United States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morphology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ol. 154. No. 1. P. 99–111. https://doi.org/10.1016/j.geomorph.2004.01.010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ulyova S.N. (1988) Morfologiya i dinamika rusla verkhnei i srednei Obi i vliyanie na nih gidrotekhnicheskikh meropriyatii (Morphology and dynamics of river channel of Upper and Middle Ob River and influencing of hydrotechnic events). PhD thesis. Moscow: MGU. 30 p. (in Russ.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hkolnyi D.I., Chalov R.S. (2024) Big river channel formation and deformation in the intermountain basin (case study of the Yana River within the Kular mountain massif)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morfologiya i Paleogeografiya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ol. 55. No. 1. P. 13-25. (in Russ.). https://doi.org/10.31857/S2949178924010025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hpansky A.V., Mikharevich M.V., Novikov I.S. et al. (2020) Controversial issues of geomorphology and paleogeography of the Upper Yenisei valley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morfologiya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No. 3. P. 98-105. (in Russ.). https://doi.org/10.31857/S0435428120030104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idorchuk A.Yu., Ukraintsev V.Yu., Panin A.V. (2021). Estimating Annual Volga Runoff in the Late Glacial Epoch from the Size of River Paleochannels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ater Resources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ol. 48. No. 6. 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864–876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/10.1134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009780782106017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1. </w:t>
      </w:r>
      <w:r>
        <w:rPr>
          <w:rFonts w:cs="Times New Roman" w:ascii="Times New Roman" w:hAnsi="Times New Roman"/>
          <w:sz w:val="24"/>
          <w:szCs w:val="24"/>
        </w:rPr>
        <w:t>Фамилия, имя и отчество (полностью), место работы, ученое звание и должность, домашний и служебный адреса, номера телефонов, актуальный адрес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hor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st name, first name, affiliation.</w:t>
      </w:r>
    </w:p>
    <w:sectPr>
      <w:type w:val="nextPage"/>
      <w:pgSz w:w="11906" w:h="16838"/>
      <w:pgMar w:left="1701" w:right="851" w:gutter="0" w:header="0" w:top="1701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Style15">
    <w:name w:val="Текст примечания Знак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Rvts8">
    <w:name w:val="rvts8"/>
    <w:basedOn w:val="Style14"/>
    <w:qFormat/>
    <w:rPr/>
  </w:style>
  <w:style w:type="character" w:styleId="Formatednumber">
    <w:name w:val="formated-number"/>
    <w:basedOn w:val="Style14"/>
    <w:qFormat/>
    <w:rPr/>
  </w:style>
  <w:style w:type="character" w:styleId="Extendedtextfull">
    <w:name w:val="extendedtext-ful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op">
    <w:name w:val="eo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3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lp">
    <w:name w:val="help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" w:hAnsi="Times" w:eastAsia="Times New Roman" w:cs="Times New Roman"/>
      <w:b/>
      <w:bCs/>
      <w:sz w:val="20"/>
      <w:szCs w:val="20"/>
      <w:lang w:val="en-GB"/>
    </w:rPr>
  </w:style>
  <w:style w:type="character" w:styleId="Style22">
    <w:name w:val="Литература Знак"/>
    <w:qFormat/>
    <w:rPr>
      <w:rFonts w:ascii="Times New Roman" w:hAnsi="Times New Roman" w:cs="Times New Roman"/>
      <w:color w:val="4F81BD"/>
      <w:sz w:val="24"/>
      <w:szCs w:val="22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1">
    <w:name w:val="hel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GB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13" w:before="0" w:after="27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next w:val="Normal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n">
    <w:name w:val="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1940"/>
    </w:pPr>
    <w:rPr>
      <w:rFonts w:ascii="Times New Roman" w:hAnsi="Times New Roman" w:eastAsia="Times New Roman" w:cs="Times New Roman"/>
      <w:spacing w:val="13"/>
      <w:sz w:val="18"/>
      <w:szCs w:val="18"/>
      <w:lang w:val="en-US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ма примечания"/>
    <w:basedOn w:val="Style25"/>
    <w:next w:val="Style25"/>
    <w:qFormat/>
    <w:pPr>
      <w:spacing w:lineRule="auto" w:line="256" w:before="0" w:after="160"/>
    </w:pPr>
    <w:rPr>
      <w:b/>
      <w:bCs/>
    </w:rPr>
  </w:style>
  <w:style w:type="paragraph" w:styleId="Style30">
    <w:name w:val="Литерату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4F81BD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8:00Z</dcterms:created>
  <dc:creator>Рябуха АГ</dc:creator>
  <dc:description/>
  <cp:keywords/>
  <dc:language>en-US</dc:language>
  <cp:lastModifiedBy>home</cp:lastModifiedBy>
  <cp:lastPrinted>2024-03-22T14:10:00Z</cp:lastPrinted>
  <dcterms:modified xsi:type="dcterms:W3CDTF">2025-06-09T09:09:00Z</dcterms:modified>
  <cp:revision>58</cp:revision>
  <dc:subject/>
  <dc:title/>
</cp:coreProperties>
</file>